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120"/>
        <w:ind w:left="1134" w:hanging="1134"/>
        <w:jc w:val="center"/>
        <w:rPr>
          <w:sz w:val="56"/>
          <w:szCs w:val="56"/>
        </w:rPr>
      </w:pPr>
      <w:r>
        <w:rPr>
          <w:sz w:val="56"/>
          <w:szCs w:val="56"/>
        </w:rPr>
        <w:t>Brent Knoll Parish Hall "200+ Club"</w:t>
      </w: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spacing w:before="120" w:after="240"/>
        <w:ind w:left="1134" w:hanging="1134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Winners List 2010</w:t>
      </w:r>
    </w:p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794"/>
        <w:gridCol w:w="693"/>
        <w:gridCol w:w="19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s Nam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J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 Fairchild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A. Endacott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S. Gough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 Bos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 Milto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J. Colli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R.S. Hopkin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W.F. Woodma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A. Woolley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J. Bul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A. Endacott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R.A. Vohra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G. Hassal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Mr &amp; Mrs G.S. Rickett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D.T. Tucker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N.A. Nussey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F.M. Jame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Mr &amp; Mrs P. McMaho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R. Hughe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 Vowle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G.P. Baker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T. Jenkin-Jone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B. Lashbrook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s T. Hazleton-Cavil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L.J. Brafield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R. Hughe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F.M. Jame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E.G. Saunder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J. Berry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D.N. Hall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s A. Goodchild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P. Sargeant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F.M. Jame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C. Weber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R. Dallosso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P.T. Osbor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T.C. Hannah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A. Gilbert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M.G. Trapp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T. Berry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J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T. Berry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T.C. Hannah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M. LaPag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R.D. Filmer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&amp; A. Pag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M.E. Piper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T. Jenkin-Jone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J.H.T. Burdge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K.M. Robert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D.S. Baker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G. Loynd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P.S. Dixon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M.H. Holness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r &amp; Mrs P.R. Dallosso</w:t>
            </w:r>
          </w:p>
        </w:tc>
      </w:tr>
      <w:tr>
        <w:trPr>
          <w:trHeight w:val="22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. &amp; L. Raffil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4"/>
        <w:gridCol w:w="794"/>
        <w:gridCol w:w="693"/>
        <w:gridCol w:w="19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rs Nam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J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D.R. Bowde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J. Colli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S. Greenfield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E. Walt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H.C.A. Gilpi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W. Burkhill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A.D. Dando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P. Kirkpatrick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S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P.R. Dallosso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Warre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K. Berry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cola &amp; Adam Pag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K.A. Ste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M.E. Pip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M. Butter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C.J. LaPag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T. Jenkin-Jone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V.J. Colli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F. Jamies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P. Sargeant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R. Wilkin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T.A. Durst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G. Cromwell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T.C. Hannah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W.F. Woodma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P.G. Loynd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Mr &amp; Mrs P. McMah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P. Eweinoh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K. Westwood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 Warre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J.E. Bak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S. Bos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O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Mr &amp; Mrs N.A. Nussey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Mr &amp; Mrs E.W. Johns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M.E. Pip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Mr &amp; Mrs H.C.A. Gilpi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s M.A. Bryant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Mr &amp; Mrs C.J. LaPag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D.J. Bull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 &amp; Mrs P.G. Smith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K.A. Ste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Mr &amp; Mrs J.P. Dicks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R.A. Vohra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Mr &amp; Mrs E.W. Johnso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E.W. Davie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Mr &amp; Mrs J.H.T. Burdge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&amp; Mrs E.C. Full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G.R. Humphrey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 P.J. Bull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 Woodman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E. Baker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 Peter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/>
                <w:b w:val="false"/>
                <w:sz w:val="14"/>
                <w:szCs w:val="18"/>
              </w:rPr>
              <w:t>Mr &amp; Mrs M.S.H. Simmond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B. Lashbrook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J.M. Clements</w:t>
            </w:r>
          </w:p>
        </w:tc>
      </w:tr>
      <w:tr>
        <w:trPr>
          <w:trHeight w:val="22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£    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rs B. Lashbrook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right" w:pos="10915" w:leader="none"/>
        </w:tabs>
        <w:ind w:left="1134" w:hanging="1134"/>
        <w:rPr/>
      </w:pPr>
      <w:r>
        <w:rPr/>
      </w:r>
    </w:p>
    <w:sectPr>
      <w:type w:val="continuous"/>
      <w:pgSz w:w="11906" w:h="16838"/>
      <w:pgMar w:left="454" w:right="45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2694" w:leader="none"/>
        <w:tab w:val="left" w:pos="3686" w:leader="none"/>
        <w:tab w:val="left" w:pos="4536" w:leader="none"/>
        <w:tab w:val="left" w:pos="7088" w:leader="none"/>
        <w:tab w:val="left" w:pos="7655" w:leader="none"/>
        <w:tab w:val="left" w:pos="9356" w:leader="none"/>
      </w:tabs>
      <w:outlineLvl w:val="0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7655" w:leader="none"/>
        <w:tab w:val="left" w:pos="9356" w:leader="none"/>
      </w:tabs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next w:val="Normal"/>
    <w:qFormat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5:00Z</dcterms:created>
  <dc:creator>David Filmer</dc:creator>
  <dc:description/>
  <cp:keywords/>
  <dc:language>en-US</dc:language>
  <cp:lastModifiedBy>Bob Filmer</cp:lastModifiedBy>
  <cp:lastPrinted>2006-10-30T11:43:00Z</cp:lastPrinted>
  <dcterms:modified xsi:type="dcterms:W3CDTF">2012-01-22T20:12:00Z</dcterms:modified>
  <cp:revision>7</cp:revision>
  <dc:subject/>
  <dc:title>BRENT KNOLL BRANCH</dc:title>
</cp:coreProperties>
</file>